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莞式三十六式视频 </w:t>
      </w:r>
      <w:r>
        <w:rPr>
          <w:sz w:val="48"/>
          <w:szCs w:val="48"/>
        </w:rPr>
        <w:t xml:space="preserve">- </w:t>
      </w:r>
      <w:r>
        <w:rPr>
          <w:sz w:val="48"/>
          <w:szCs w:val="48"/>
        </w:rPr>
        <w:t>探秘莞式武术解析三十六式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武术：解析三十六式的艺术魅力</w:t>
      </w:r>
      <w:r>
        <w:rPr>
          <w:sz w:val="32"/>
          <w:szCs w:val="32"/>
        </w:rPr>
        <w:t>&lt;/p&gt;&lt;p&gt;&lt;img src="/static-img/_bROLmzE1ZGiEgl63LPOCr-JuZAquPCL9xpBogHaYD0W2dUNYW71mRBlIYCuPCQ1.png"&gt;&lt;/p&gt;&lt;p&gt;</w:t>
      </w:r>
      <w:r>
        <w:rPr>
          <w:sz w:val="32"/>
          <w:szCs w:val="32"/>
        </w:rPr>
        <w:t>莞式三十六式视频作为莞式武术的一个重要组成部分，它不仅展示了莞式武术的精髓，更是将这门古老传统武学带入了现代数字时代。今天，我们就来一起探秘这段历史悠久、实战性强的武技。</w:t>
      </w:r>
      <w:r>
        <w:rPr>
          <w:sz w:val="32"/>
          <w:szCs w:val="32"/>
        </w:rPr>
        <w:t>&lt;/p&gt;&lt;p&gt;</w:t>
      </w:r>
      <w:r>
        <w:rPr>
          <w:sz w:val="32"/>
          <w:szCs w:val="32"/>
        </w:rPr>
        <w:t>首先，了解莞式三十六式视频前，我们需要知道它所代表的是什么。莞（</w:t>
      </w:r>
      <w:r>
        <w:rPr>
          <w:sz w:val="32"/>
          <w:szCs w:val="32"/>
        </w:rPr>
        <w:t>Guǎn</w:t>
      </w:r>
      <w:r>
        <w:rPr>
          <w:sz w:val="32"/>
          <w:szCs w:val="32"/>
        </w:rPr>
        <w:t>）指的是广东地区的一种流派，尤其是在粤剧中占有重要地位，而“三十六式”则是指一套由多个动作构成的特定训练程序，这些动作要求高超的技术和出色的身体协调能力。</w:t>
      </w:r>
      <w:r>
        <w:rPr>
          <w:sz w:val="32"/>
          <w:szCs w:val="32"/>
        </w:rPr>
        <w:t>&lt;/p&gt;&lt;p&gt;&lt;img src="/static-img/Z9nLL7WwlwbhOdaGGUEG77-JuZAquPCL9xpBogHaYD0_RN0BfpWZD3kRn2li9VCIwkDPfD_SCIKZr27EIjK3VfSdbHcV6ZpG-W2Cb1zONXleKhjdPHBKS7sSTnIfJCSbHhTK4C_fcfDLsVVxNfSSdk1HJKPUlhCwohphpTqFZkJNkA49yuqecHbVU9xMwRzRgZfXJFWzvaGhl1WDX3OCiA.jpeg"&gt;&lt;/p&gt;&lt;p&gt;</w:t>
      </w:r>
      <w:r>
        <w:rPr>
          <w:sz w:val="32"/>
          <w:szCs w:val="32"/>
        </w:rPr>
        <w:t>在观看这些视频时，你会发现每一个动作都蕴含着深厚的文化底蕴和独特的人体工学理念。这套武功并不仅局限于打斗技巧，它更注重对内家拳、太极拳等内功修炼者的锻炼与提升。在很多传统文化活动中，如节庆仪仗或表演比赛中，都可以看到 莞师傅们通过执行这些复杂动作来展现他们的专业水平。</w:t>
      </w:r>
      <w:r>
        <w:rPr>
          <w:sz w:val="32"/>
          <w:szCs w:val="32"/>
        </w:rPr>
        <w:t>&lt;/p&gt;&lt;p&gt;</w:t>
      </w:r>
      <w:r>
        <w:rPr>
          <w:sz w:val="32"/>
          <w:szCs w:val="32"/>
        </w:rPr>
        <w:t>接下来，让我们看看一些真实案例：</w:t>
      </w:r>
      <w:r>
        <w:rPr>
          <w:sz w:val="32"/>
          <w:szCs w:val="32"/>
        </w:rPr>
        <w:t>&lt;/p&gt;&lt;p&gt;&lt;img src="/static-img/V07szP_hOWNXQsAXK8LylL-JuZAquPCL9xpBogHaYD0_RN0BfpWZD3kRn2li9VCIwkDPfD_SCIKZr27EIjK3VfSdbHcV6ZpG-W2Cb1zONXleKhjdPHBKS7sSTnIfJCSbHhTK4C_fcfDLsVVxNfSSdk1HJKPUlhCwohphpTqFZkJNkA49yuqecHbVU9xMwRzRgZfXJFWzvaGhl1WDX3OCiA.jpeg"&gt;&lt;/p&gt;&lt;p&gt;</w:t>
      </w:r>
      <w:r>
        <w:rPr>
          <w:sz w:val="32"/>
          <w:szCs w:val="32"/>
        </w:rPr>
        <w:t>技艺传承：</w:t>
      </w:r>
      <w:r>
        <w:rPr>
          <w:sz w:val="32"/>
          <w:szCs w:val="32"/>
        </w:rPr>
        <w:t>&lt;/p&gt;&lt;p&gt;</w:t>
      </w:r>
      <w:r>
        <w:rPr>
          <w:sz w:val="32"/>
          <w:szCs w:val="32"/>
        </w:rPr>
        <w:t>在广州某著名体育场上，一群年轻人围坐在老先生身边，他们都是当地最优秀的小提琴手。老先生拿起他的小提琴开始弹奏，而周围的人也跟随着他弹奏。不知不觉间，他们竟然演绎出了《金蛇狂舞》的旋律，这是一曲以莞氏三十六为灵感创作的大型合奏作品。这个场景让人感受到了艺术与运动之间神奇而美妙的结合。</w:t>
      </w:r>
      <w:r>
        <w:rPr>
          <w:sz w:val="32"/>
          <w:szCs w:val="32"/>
        </w:rPr>
        <w:t>&lt;/p&gt;&lt;p&gt;&lt;img src="/static-img/VFF051ZneRBqII8udLEgbr-JuZAquPCL9xpBogHaYD0_RN0BfpWZD3kRn2li9VCIwkDPfD_SCIKZr27EIjK3VfSdbHcV6ZpG-W2Cb1zONXleKhjdPHBKS7sSTnIfJCSbHhTK4C_fcfDLsVVxNfSSdk1HJKPUlhCwohphpTqFZkJNkA49yuqecHbVU9xMwRzRgZfXJFWzvaGhl1WDX3OCiA.jpeg"&gt;&lt;/p&gt;&lt;p&gt;</w:t>
      </w:r>
      <w:r>
        <w:rPr>
          <w:sz w:val="32"/>
          <w:szCs w:val="32"/>
        </w:rPr>
        <w:t>教育价值：</w:t>
      </w:r>
      <w:r>
        <w:rPr>
          <w:sz w:val="32"/>
          <w:szCs w:val="32"/>
        </w:rPr>
        <w:t>&lt;/p&gt;&lt;p&gt;</w:t>
      </w:r>
      <w:r>
        <w:rPr>
          <w:sz w:val="32"/>
          <w:szCs w:val="32"/>
        </w:rPr>
        <w:t>一个学校组织了一次特殊课程，邀请了几位擅长进行莞氏三十六训练教员教授学生们如何通过这种方式增强体质。此举效果显著，不仅提高了学生们的手眼协调能力，还帮助他们学会了自我控制和耐心等品质。</w:t>
      </w:r>
      <w:r>
        <w:rPr>
          <w:sz w:val="32"/>
          <w:szCs w:val="32"/>
        </w:rPr>
        <w:t>&lt;/p&gt;&lt;p&gt;&lt;img src="/static-img/gI3vcHlzLaTyFK4f0oa6Fr-JuZAquPCL9xpBogHaYD0_RN0BfpWZD3kRn2li9VCIwkDPfD_SCIKZr27EIjK3VfSdbHcV6ZpG-W2Cb1zONXleKhjdPHBKS7sSTnIfJCSbHhTK4C_fcfDLsVVxNfSSdk1HJKPUlhCwohphpTqFZkJNkA49yuqecHbVU9xMwRzRgZfXJFWzvaGhl1WDX3OCiA.jpeg"&gt;&lt;/p&gt;&lt;p&gt;</w:t>
      </w:r>
      <w:r>
        <w:rPr>
          <w:sz w:val="32"/>
          <w:szCs w:val="32"/>
        </w:rPr>
        <w:t>健康益处：</w:t>
      </w:r>
      <w:r>
        <w:rPr>
          <w:sz w:val="32"/>
          <w:szCs w:val="32"/>
        </w:rPr>
        <w:t>&lt;/p&gt;&lt;p&gt;</w:t>
      </w:r>
      <w:r>
        <w:rPr>
          <w:sz w:val="32"/>
          <w:szCs w:val="32"/>
        </w:rPr>
        <w:t>一位退休教师在一次偶然机会下尝试学习了一些基本步伐后，他惊喜地发现自己的关节疼痛得到了缓解。他开始系统学习，并逐渐增加难度，最终形成了一套属于自己的日常锻炼计划，以此保持良好的身体状态并享受生活乐趣。</w:t>
      </w:r>
      <w:r>
        <w:rPr>
          <w:sz w:val="32"/>
          <w:szCs w:val="32"/>
        </w:rPr>
        <w:t>&lt;/p&gt;&lt;p&gt;</w:t>
      </w:r>
      <w:r>
        <w:rPr>
          <w:sz w:val="32"/>
          <w:szCs w:val="32"/>
        </w:rPr>
        <w:t>总结来说，“ 莞式三十六式视频” 不仅是一种形式上的表现，更是连接过去与现在、传统与现代的一道桥梁。而对于那些热爱中国古代文物的人来说，无论是在观赏还是参与其中，都能从中获得无穷知识和快乐。如果你对这方面感兴趣，不妨下载相关视频，看看它如何引领你走进那充满韵味与智慧世界。</w:t>
      </w:r>
      <w:r>
        <w:rPr>
          <w:sz w:val="32"/>
          <w:szCs w:val="32"/>
        </w:rPr>
        <w:t>&lt;/p&gt;&lt;p&gt;&lt;a href = "/doc/792754-</w:t>
      </w:r>
      <w:r>
        <w:rPr>
          <w:sz w:val="32"/>
          <w:szCs w:val="32"/>
        </w:rPr>
        <w:t xml:space="preserve">莞式三十六式视频 </w:t>
      </w:r>
      <w:r>
        <w:rPr>
          <w:sz w:val="32"/>
          <w:szCs w:val="32"/>
        </w:rPr>
        <w:t xml:space="preserve">- </w:t>
      </w:r>
      <w:r>
        <w:rPr>
          <w:sz w:val="32"/>
          <w:szCs w:val="32"/>
        </w:rPr>
        <w:t>探秘莞式武术解析三十六式的艺术魅力</w:t>
      </w:r>
      <w:r>
        <w:rPr>
          <w:sz w:val="32"/>
          <w:szCs w:val="32"/>
        </w:rPr>
        <w:t>.doc" rel="alternate" download="792754-</w:t>
      </w:r>
      <w:r>
        <w:rPr>
          <w:sz w:val="32"/>
          <w:szCs w:val="32"/>
        </w:rPr>
        <w:t xml:space="preserve">莞式三十六式视频 </w:t>
      </w:r>
      <w:r>
        <w:rPr>
          <w:sz w:val="32"/>
          <w:szCs w:val="32"/>
        </w:rPr>
        <w:t xml:space="preserve">- </w:t>
      </w:r>
      <w:r>
        <w:rPr>
          <w:sz w:val="32"/>
          <w:szCs w:val="32"/>
        </w:rPr>
        <w:t>探秘莞式武术解析三十六式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